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12 мая 2011 г. № 6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2 мая 2011 г. № 6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2 мая 2011 г. № 6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ТЕХСТРОЙСЕРВИС»   </w:t>
      </w:r>
      <w:r>
        <w:rPr>
          <w:b/>
          <w:bCs/>
          <w:color w:val="333333"/>
          <w:sz w:val="22"/>
          <w:szCs w:val="22"/>
        </w:rPr>
        <w:t xml:space="preserve">                                           ИНН  </w:t>
      </w:r>
      <w:r>
        <w:rPr>
          <w:b/>
          <w:sz w:val="22"/>
          <w:szCs w:val="22"/>
        </w:rPr>
        <w:t>524701509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12 мая 2011 г. № 6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939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419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мая 2011 г. №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7.02-2010-52470150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«ТЕХ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470150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7060, Нижегородская обл., г. Выкса,Досчатинское шоссе,  д. 6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5595</wp:posOffset>
            </wp:positionH>
            <wp:positionV relativeFrom="paragraph">
              <wp:posOffset>6731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-36195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06:00Z</dcterms:modified>
  <cp:revision>84</cp:revision>
  <dc:subject/>
  <dc:title>Протокол № 1</dc:title>
</cp:coreProperties>
</file>